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            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19</w:t>
      </w:r>
      <w:r>
        <w:rPr>
          <w:rFonts w:eastAsia="黑体"/>
          <w:b/>
          <w:sz w:val="32"/>
          <w:szCs w:val="32"/>
        </w:rPr>
        <w:t>年度本科院校及师范类高校教师培训项目任务和计划</w:t>
      </w:r>
    </w:p>
    <w:tbl>
      <w:tblPr>
        <w:tblW w:w="13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19"/>
        <w:gridCol w:w="5297"/>
        <w:gridCol w:w="995"/>
        <w:gridCol w:w="979"/>
        <w:gridCol w:w="2230"/>
        <w:gridCol w:w="2067"/>
      </w:tblGrid>
      <w:tr>
        <w:trPr>
          <w:tblHeader w:val="true"/>
          <w:trHeight w:val="61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代码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天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承担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计划时间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国内访问学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省高校师培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骨干研究生导师（管理干部）高级研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苏州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7-8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0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课中青年骨干教师培训（大学物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-10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0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课中青年骨干教师培训（工程数学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理工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-10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0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课中青年骨干教师培训（英语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常州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-10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0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课中青年骨干教师培训（会计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江苏理工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-10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0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课中青年骨干教师培训（新媒体素养提升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-10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0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课中青年骨干教师培训（音乐理论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-10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0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课中青年骨干教师培训（马克思主义理论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江苏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-10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新教师教学能力提升培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-11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秀中青年教师和校长英语强化培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个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省高校师培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-11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育管理干部培训（体卫艺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体育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8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共艺术教师培训（体卫艺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农业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58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军事理论教师培训（体卫艺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师范大学、省军事课教学指导委员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G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高校足球师资培训（体卫艺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河海大学、省足球管理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2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基于核心素养的课堂教学改革问题研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江苏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下半年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2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江苏省师范生信息化教学能力培养策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江南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美育中的音乐教育及传统音乐文化传承主题培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3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全省体育教育专业骨干教师研究能力提升培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5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扬州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3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育教育专业教师职业技能提升培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淮阴师范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3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新时代师范生教学基本功培养策略研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师范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4-5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G3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高校高端人才研修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省高校师培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下半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b/>
          <w:sz w:val="28"/>
          <w:szCs w:val="28"/>
        </w:rPr>
        <w:t>注</w:t>
      </w:r>
      <w:r>
        <w:rPr>
          <w:rFonts w:eastAsia="仿宋_GB2312;仿宋"/>
          <w:b/>
          <w:sz w:val="28"/>
          <w:szCs w:val="28"/>
        </w:rPr>
        <w:t>:</w:t>
      </w:r>
      <w:r>
        <w:rPr>
          <w:rFonts w:eastAsia="仿宋_GB2312;仿宋"/>
          <w:b/>
          <w:sz w:val="28"/>
          <w:szCs w:val="28"/>
        </w:rPr>
        <w:t>开班时间以省高校师资培训中心和承担培训单位正式通知为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1:00Z</dcterms:created>
  <dc:creator>牟开亮</dc:creator>
  <dc:description/>
  <dc:language>en-US</dc:language>
  <cp:lastModifiedBy>元素硒</cp:lastModifiedBy>
  <dcterms:modified xsi:type="dcterms:W3CDTF">2019-04-25T09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