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－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琅琅</cp:lastModifiedBy>
  <cp:lastPrinted>2021-10-18T14:41:00Z</cp:lastPrinted>
  <dcterms:modified xsi:type="dcterms:W3CDTF">2021-10-18T06:41:4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045</vt:lpwstr>
  </property>
</Properties>
</file>