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中青年学术带头人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关于开展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360"/>
        <w:gridCol w:w="180"/>
        <w:gridCol w:w="540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体、任何职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ind w:firstLine="240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</w:t>
      </w:r>
      <w:r>
        <w:rPr>
          <w:sz w:val="24"/>
          <w:szCs w:val="30"/>
          <w:lang w:val="en-US" w:eastAsia="zh-CN"/>
        </w:rPr>
        <w:t>4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-178" w:firstLine="304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主要创新成果、创新点及其科学意义，被采用（引用）情况和经济社会效益，国内外同行评价摘要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七、所在学科现状及其发展优势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360"/>
        <w:gridCol w:w="360"/>
        <w:gridCol w:w="1620"/>
        <w:gridCol w:w="540"/>
        <w:gridCol w:w="360"/>
        <w:gridCol w:w="900"/>
        <w:gridCol w:w="900"/>
        <w:gridCol w:w="720"/>
        <w:gridCol w:w="945"/>
        <w:gridCol w:w="1035"/>
      </w:tblGrid>
      <w:tr>
        <w:trPr>
          <w:trHeight w:val="780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黑体"/>
              </w:rPr>
            </w:pPr>
            <w:r>
              <w:rPr>
                <w:sz w:val="24"/>
              </w:rPr>
              <w:t>所在学科名称及主要研究方向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院院士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长江学者特聘教授、国家千人计划专家等国家级人才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博士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硕士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科梯队成员年龄、学历、专业技术职务结构情况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专业技术职务</w:t>
            </w:r>
          </w:p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结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副教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讲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助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其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43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  <w:r>
              <w:rPr>
                <w:sz w:val="24"/>
              </w:rPr>
              <w:t>岁及以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6-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1-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1-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岁及以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所在学科目前的地位、影响及发展前景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八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九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126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十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二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dc:language>en-US</dc:language>
  <cp:lastModifiedBy>元素硒</cp:lastModifiedBy>
  <dcterms:modified xsi:type="dcterms:W3CDTF">2018-11-12T02:12:28Z</dcterms:modified>
  <cp:revision>3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