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一、申报表一式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份，一律用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A4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纸打印，报送纸质材料时附送电子版，并提供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四、专业名称参照学科分类表填写（见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9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30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Arial Unicode MS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曾美兰</cp:lastModifiedBy>
  <cp:lastPrinted>2014-03-27T08:58:00Z</cp:lastPrinted>
  <dcterms:modified xsi:type="dcterms:W3CDTF">2014-11-25T00:54:00Z</dcterms:modified>
  <cp:revision>98</cp:revision>
  <dc:subject/>
  <dc:title>辽宁省二级专业技术岗位资格申报表</dc:title>
</cp:coreProperties>
</file>