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0"/>
          <w:szCs w:val="40"/>
        </w:rPr>
      </w:pPr>
      <w:r>
        <w:rPr>
          <w:rFonts w:eastAsia="方正小标宋简体;Microsoft YaHei UI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>经个人申报及其所在单位审核推荐、我校评审，推荐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参加江苏省产业教授（研究生导师类）的选聘。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16" w:after="216"/>
        <w:ind w:firstLine="420"/>
        <w:rPr/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佐证材料目录及扫描件或查询网址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6:00Z</dcterms:created>
  <dc:creator>牟开亮</dc:creator>
  <dc:description/>
  <cp:keywords/>
  <dc:language>en-US</dc:language>
  <cp:lastModifiedBy>User</cp:lastModifiedBy>
  <dcterms:modified xsi:type="dcterms:W3CDTF">2023-06-09T0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